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Цифрлық даму,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</w:t>
      </w:r>
    </w:p>
    <w:p>
      <w:pPr>
        <w:pStyle w:val="Style16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тық комиссияның қорытынды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14 маусым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22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Msonormalbullet2gif"/>
        <w:spacing w:before="0" w:after="0"/>
        <w:ind w:left="-142" w:right="178" w:firstLine="709"/>
        <w:contextualSpacing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омитеттің Персоналды басқару және құжатайналым қызметінің сарапшысы бос лауазым орнына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(негізгі қызметкердің бала күту демалысы аралығында 09.08.2021ж.)</w:t>
      </w:r>
      <w:r>
        <w:rPr>
          <w:b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>санаты С-5, 1 бірлік</w:t>
      </w:r>
      <w:r>
        <w:rPr>
          <w:bCs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 xml:space="preserve">Динара Сұлтанизовна Рахальскаяны </w:t>
      </w:r>
      <w:r>
        <w:rPr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06-17T03:09:00Z</dcterms:modified>
  <cp:revision>20</cp:revision>
  <dc:subject/>
  <dc:title/>
</cp:coreProperties>
</file>